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2426970</wp:posOffset>
                </wp:positionV>
                <wp:extent cx="4559300" cy="0"/>
                <wp:effectExtent l="635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91.1pt" to="329.25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8870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94.95pt" to="571.1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2. december 17. (hétfő) 10.00 – 12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Kerek Világ Alapítvány</w:t>
                            </w:r>
                          </w:p>
                          <w:p>
                            <w:pPr>
                              <w:pStyle w:val="BasicParagraph"/>
                              <w:ind w:left="282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7631 Pécs, Krisztina tér 9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00 – 10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15 – 10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Hodossy Attila –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45 – 11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Tóth Hajnalka – közép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00–11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10 – 11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(Cserbán Józsefné,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Hodossy Attila, Tóth Hajnal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40 – 12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, Hodossy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Attila, Tóth Hajnal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toth.hajnalk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2012. december 17. (hétfő) 10.00 – 12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Kerek Világ Alapítvány</w:t>
                      </w:r>
                    </w:p>
                    <w:p>
                      <w:pPr>
                        <w:pStyle w:val="BasicParagraph"/>
                        <w:ind w:left="282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7631 Pécs, Krisztina tér 9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00 – 10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15 – 10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Hodossy Attila –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45 – 11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Tóth Hajnalka – közép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00–11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10 – 11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(Cserbán Józsefné,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Hodossy Attila, Tóth Hajnalk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40 – 12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, Hodossy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Attila, Tóth Hajnalk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toth.hajnalk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-163195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8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9435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toth.hajnalka@nyitok.hu" TargetMode="External"/><Relationship Id="rId8" Type="http://schemas.openxmlformats.org/officeDocument/2006/relationships/hyperlink" Target="mailto:toth.hajnalk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57:00Z</dcterms:created>
  <dc:creator>Szövetség az Életen át Tartó Tanulásért</dc:creator>
  <dc:description/>
  <dc:language>en-US</dc:language>
  <cp:lastModifiedBy>bob</cp:lastModifiedBy>
  <dcterms:modified xsi:type="dcterms:W3CDTF">2013-01-06T11:57:00Z</dcterms:modified>
  <cp:revision>2</cp:revision>
  <dc:subject/>
  <dc:title/>
</cp:coreProperties>
</file>