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049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0"/>
                <wp:effectExtent l="0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527685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4770" cy="527685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Rendezvényünk célja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FF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013. január 03. (csütörtök) 13.00 – 15.00</w:t>
                            </w:r>
                          </w:p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  <w:t>Közösségi Ház</w:t>
                            </w:r>
                          </w:p>
                          <w:p>
                            <w:pPr>
                              <w:pStyle w:val="BasicParagraph"/>
                              <w:ind w:left="702" w:firstLine="708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Nagyterem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8230 Balatonfüred, Kossuth u. 3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3.00 – 13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  <w:t>–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Cserbán Józsefné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– szakmai vezető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3.15 – 13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13.45 – 14.00  </w:t>
                              <w:tab/>
                              <w:t>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Szögedi Csilla – nyugat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00 – 14.10</w:t>
                              <w:tab/>
                              <w:t>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10 – 14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Cserbán Józsefné,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Szögedi Csilla, 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4.40 – 15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Cserbán Józsefné, Szögedi Csilla,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cs="Sentinel Book;Arial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Cserbán Józsefné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20"/>
                                  <w:szCs w:val="20"/>
                                  <w:lang w:val="hu-HU"/>
                                </w:rPr>
                                <w:t>szogedi.csill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e-mail címen kérjük jelezni! 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Rendezvényünk célja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FF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2013. január 03. (csütörtök) 13.00 – 15.00</w:t>
                      </w:r>
                    </w:p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Helyszín:</w:t>
                        <w:tab/>
                        <w:t>Közösségi Ház</w:t>
                      </w:r>
                    </w:p>
                    <w:p>
                      <w:pPr>
                        <w:pStyle w:val="BasicParagraph"/>
                        <w:ind w:left="702" w:firstLine="708"/>
                        <w:rPr>
                          <w:rFonts w:ascii="Sentinel Book;Arial" w:hAnsi="Sentinel Book;Arial" w:cs="Sentinel Book;Arial"/>
                          <w:b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Nagyterem</w:t>
                      </w:r>
                    </w:p>
                    <w:p>
                      <w:pPr>
                        <w:pStyle w:val="BasicParagraph"/>
                        <w:ind w:left="1410" w:hanging="0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8230 Balatonfüred, Kossuth u. 3.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3.00 – 13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  <w:t>–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Cserbán Józsefné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– szakmai vezető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3.15 – 13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13.45 – 14.00  </w:t>
                        <w:tab/>
                        <w:t>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Szögedi Csilla – nyugat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00 – 14.10</w:t>
                        <w:tab/>
                        <w:t>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10 – 14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Cserbán Józsefné,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Szögedi Csilla, 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4.40 – 15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Cserbán Józsefné, Szögedi Csilla,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Szakmai tanácsadó)</w:t>
                      </w:r>
                    </w:p>
                    <w:p>
                      <w:pPr>
                        <w:pStyle w:val="BasicParagraph"/>
                        <w:rPr>
                          <w:rFonts w:cs="Sentinel Book;Arial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Cserbán Józsefné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20"/>
                            <w:szCs w:val="20"/>
                            <w:lang w:val="hu-HU"/>
                          </w:rPr>
                          <w:t>szogedi.csill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e-mail címen kérjük jelezni! 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070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szogedi.csilla@nyitok.hu" TargetMode="External"/><Relationship Id="rId8" Type="http://schemas.openxmlformats.org/officeDocument/2006/relationships/hyperlink" Target="mailto:szogedi.csill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4:00Z</dcterms:created>
  <dc:creator>Szövetség az Életen át Tartó Tanulásért</dc:creator>
  <dc:description/>
  <dc:language>en-US</dc:language>
  <cp:lastModifiedBy>bob</cp:lastModifiedBy>
  <dcterms:modified xsi:type="dcterms:W3CDTF">2013-01-06T11:44:00Z</dcterms:modified>
  <cp:revision>2</cp:revision>
  <dc:subject/>
  <dc:title/>
</cp:coreProperties>
</file>